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PSOLVENTSKI ISPITNI ROK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 Magaš, prof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lektologi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 u 8,30 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 11 sati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Ante Periš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u 11 sati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tudenti prijavljuju ispite preko studom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12:00Z</dcterms:created>
  <dc:creator>Korisnik</dc:creator>
  <dc:description/>
  <dc:language>en-US</dc:language>
  <cp:lastModifiedBy>Korisnik</cp:lastModifiedBy>
  <cp:lastPrinted>2019-11-21T11:47:00Z</cp:lastPrinted>
  <dcterms:modified xsi:type="dcterms:W3CDTF">2022-03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586462</vt:r8>
  </property>
</Properties>
</file>